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OXTOWE CONSERVATIVE ASSOCIATION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AMCOTE &amp; STAPLEFORD BRANCH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PER PARTY 2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NOVEMBER 2014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We are once again holding our Supper Party at Beeston Fields Golf Club on Friday the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November 2014, 7pm for 7.30pm.  The cost of this is £20 per person.  Dress – informal smart wear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The menu is: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raised Steak on a bed of mash potatoe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it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 selection of fresh vegetable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--------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pple Crumble with Custard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--------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reshly brewed coffee and mint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ecial dietary requirements can be catered for, so please tell me in advanc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nna Soubry our Member of Parliament will be present as will the RT HON PATRICK McLOUGHLIN MP for Derbyshire Dales and  Secretary of State for Transport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Numbers are limited so please get your bid in early by sending the return slip to me soonest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We  look forward very much to seeing you on the 21 November, if you have any queries please do not hesitate to contact one of us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ylvia Gillespie-Bell</w:t>
        <w:tab/>
        <w:tab/>
        <w:tab/>
        <w:tab/>
        <w:tab/>
        <w:t>Martin Plackett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Branch Secretary</w:t>
        <w:tab/>
        <w:tab/>
        <w:tab/>
        <w:tab/>
        <w:tab/>
        <w:t>Supper Co-ordinator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0115 9258290</w:t>
        <w:tab/>
        <w:tab/>
        <w:tab/>
        <w:tab/>
        <w:tab/>
        <w:tab/>
        <w:t>0115 9287079</w:t>
      </w:r>
    </w:p>
    <w:p>
      <w:pPr>
        <w:pStyle w:val="Standard"/>
        <w:pBdr>
          <w:bottom w:val="single" w:sz="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ROXTOWE CONSERVATIVE ASSOCIATION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RAMCOTE &amp; STAPLEFORD BRAN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/We ….............................................................. of....................................................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would like to attend the Supper Party on Friday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November 2014 at a cost of £20 per head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ny special Dietary Requirements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I enclose a cheque for £..........................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lease reply to Sylvia Gillespie-Bell, 3 Ladybridge Close, Attenborough, Nottingham,NG9 6BS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Cheques payable to Bramcote/Stapleford Associ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4:00Z</dcterms:created>
  <dc:creator>user</dc:creator>
  <dc:description/>
  <cp:keywords/>
  <dc:language>en-US</dc:language>
  <cp:lastModifiedBy>user</cp:lastModifiedBy>
  <cp:lastPrinted>2014-09-08T17:23:00Z</cp:lastPrinted>
  <dcterms:modified xsi:type="dcterms:W3CDTF">2014-10-04T16:21:00Z</dcterms:modified>
  <cp:revision>2</cp:revision>
  <dc:subject/>
  <dc:title/>
</cp:coreProperties>
</file>